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30.07.2021 г.                                                                                                                    №2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2093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доходов бюджета на 2021 год на 27,1 тыс. рублей: в статье 1 пункт 1 цифровое значение «11 160,1 тыс. рублей» заменить на «11 187,2 тыс. рублей», 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1 год на 27,1 тыс. рублей: в статье 1 пункт 1 цифровое значение «13 253,1 тыс. рублей» заменить на «13 280,2 тыс. рублей». 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09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3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 1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 280,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0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385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69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187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93,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70,4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1,8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3,4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7,9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11,4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08,4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839,5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447,1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28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741,5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31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1,8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3,4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7,9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11,4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08,4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83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447,1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280,2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3:00Z</dcterms:created>
  <dc:creator>User</dc:creator>
  <dc:description/>
  <dc:language>en-US</dc:language>
  <cp:lastModifiedBy>N.Uratma</cp:lastModifiedBy>
  <cp:lastPrinted>2021-06-09T15:05:00Z</cp:lastPrinted>
  <dcterms:modified xsi:type="dcterms:W3CDTF">2021-10-01T12:30:00Z</dcterms:modified>
  <cp:revision>12</cp:revision>
  <dc:subject/>
  <dc:title/>
</cp:coreProperties>
</file>